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ST: Extension of Annual General Meeting of Shareholders 2016</w:t>
      </w:r>
    </w:p>
    <w:p>
      <w:pPr>
        <w:pStyle w:val="Normal"/>
        <w:rPr/>
      </w:pPr>
      <w:r>
        <w:rPr/>
        <w:t>On 26/04/2016, Ngan Son JSC announced extension of Annual General Meeting of Shareholders 2016 as follows: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Based on the regulation in Clause 2, Article 136 Enterprise Law 2014 and Clause 2, Article 26 of Charter of the Company;</w:t>
      </w:r>
    </w:p>
    <w:p>
      <w:pPr>
        <w:pStyle w:val="Normal"/>
        <w:rPr/>
      </w:pPr>
      <w:r>
        <w:rPr/>
        <w:t>Based on section 5.3 in resolution no 145/NQ-NSC dated 14/04/2016 of Board of Directors of Extension of Annual General Meeting of Shareholders 2016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ased on document no 25/CV-DKKD dated 19/04/2016 of Bac Ninh Authority for Planning and Investment on approving extension of Annual General Meeting of Shareholders 2016 latest by Jun 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50:00Z</dcterms:created>
  <dc:creator>Windows</dc:creator>
  <dc:description/>
  <cp:keywords/>
  <dc:language>en-US</dc:language>
  <cp:lastModifiedBy>Yen Ly Thi Thanh</cp:lastModifiedBy>
  <dcterms:modified xsi:type="dcterms:W3CDTF">2016-04-27T10:08:00Z</dcterms:modified>
  <cp:revision>2</cp:revision>
  <dc:subject/>
  <dc:title/>
</cp:coreProperties>
</file>